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92"/>
        <w:gridCol w:w="1276"/>
        <w:gridCol w:w="2268"/>
        <w:gridCol w:w="2977"/>
      </w:tblGrid>
      <w:tr>
        <w:trPr>
          <w:trHeight w:val="405" w:hRule="atLeast"/>
        </w:trPr>
        <w:tc>
          <w:tcPr>
            <w:tcW w:w="838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08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寝室设计大赛获奖寝室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寝室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林竹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建筑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nk One Day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护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心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星聚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空下的记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建筑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莳花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宣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澜之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建筑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暖一冬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笑城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建筑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柯一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护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鹿隐之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建筑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的港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墨锦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纸鹤的祝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护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空之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护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悦旋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小生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似锦年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护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个人的天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建筑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群芳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主义接班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与经济管理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静致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护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绿府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甜心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与艺术设计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红的回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与艺术设计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weet dream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与经济管理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样年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建筑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恩之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少女的小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护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只小猪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与艺术设计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畅想未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遨游太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与艺术设计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之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建筑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静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建筑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飞青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与自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建筑工程学院</w:t>
            </w:r>
          </w:p>
        </w:tc>
      </w:tr>
      <w:tr>
        <w:trPr>
          <w:trHeight w:val="49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>Drea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'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0"/>
                <w:szCs w:val="20"/>
              </w:rPr>
              <w:t xml:space="preserve">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部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彩韵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护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雅沁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与艺术设计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妙妙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46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0"/>
                <w:szCs w:val="20"/>
              </w:rPr>
              <w:t>温馨小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部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斌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与经济管理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摘星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与经济管理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雅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建筑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云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与艺术设计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乐驿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机电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护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起奋斗的青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建筑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蜂子窝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护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谊轩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与建筑工程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护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乱室佳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与艺术设计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身狗之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与艺术设计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中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与经济管理学院</w:t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缘分天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护学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32:00Z</dcterms:created>
  <dc:creator>Administrator</dc:creator>
  <dc:description/>
  <dc:language>en-US</dc:language>
  <cp:lastModifiedBy>Administrator</cp:lastModifiedBy>
  <dcterms:modified xsi:type="dcterms:W3CDTF">2016-12-06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