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单位对实习情况评价表</w:t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  <w:t>实习单位名称：</w:t>
      </w:r>
      <w:r>
        <w:rPr>
          <w:rFonts w:eastAsia="Times New Roman"/>
        </w:rPr>
        <w:t xml:space="preserve">          </w:t>
      </w:r>
      <w:r>
        <w:rPr/>
        <w:t>实习学生专业：</w:t>
      </w:r>
      <w:r>
        <w:rPr>
          <w:rFonts w:eastAsia="Times New Roman"/>
        </w:rPr>
        <w:t xml:space="preserve">         </w:t>
      </w:r>
      <w:r>
        <w:rPr/>
        <w:t>实习学生人数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654"/>
        <w:gridCol w:w="816"/>
        <w:gridCol w:w="720"/>
      </w:tblGrid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资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习大纲、实习计划齐全并能提前告知实习单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习大纲、实习计划详细可行，并能根据实际情况与实习单位共同修订完善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教师认真负责，保证实习计划的圆满完成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带队教师对实习学生严格管理，履行教师的职责，协调好实习院校与实习单位的关系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纪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有严明的纪律，能遵守实习单位各项规章制度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严格的考勤制度，实习学生平均出勤率高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爱护设备，注意勤俭节约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严格按照实习大纲各项要求执行，实习任务饱满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主动性强，能深入实际，完成实习大纲要求的内容，积极探讨本专业未来发展前景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符合实习大纲要求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结合实际内容完成实习任务，对实习单位生产、管理提出建设性意见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人际交往能力、沟通协调能力、反应能力、学习和接受能力、团队意识等综合素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及建议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实习单位填写，请在评价等级对应栏打“√”。</w:t>
      </w:r>
    </w:p>
    <w:p>
      <w:pPr>
        <w:pStyle w:val="Normal"/>
        <w:ind w:firstLine="420"/>
        <w:rPr/>
      </w:pPr>
      <w:r>
        <w:rPr/>
        <w:t>2</w:t>
      </w:r>
      <w:r>
        <w:rPr/>
        <w:t>、实习单位填写完毕后，由校内实习指导教师或实习巡查人员带回系内存档，交一份教学质量督导处（复印件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4:00Z</dcterms:created>
  <dc:creator>USER</dc:creator>
  <dc:description/>
  <cp:keywords/>
  <dc:language>en-US</dc:language>
  <cp:lastModifiedBy>USER</cp:lastModifiedBy>
  <dcterms:modified xsi:type="dcterms:W3CDTF">2011-03-31T00:54:00Z</dcterms:modified>
  <cp:revision>3</cp:revision>
  <dc:subject/>
  <dc:title/>
</cp:coreProperties>
</file>